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Как действовать главбуху, чтобы камералки проходили незаметно</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Выездных проверок становится все меньше, а камералки стали более прицельными и автоматизированными. Это главное, что надо знать о налоговом контроле сегодня. На что делают упор инспекторы и как снизить риск доначислений в ходе камералок, на вебинаре журнала «Главбух» рассказала Валентина Сухомлинова, начальник отдела контрольной работы Управления камерального контроля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ЛЕНТИНА СУХОМЛИНОВА — советник государственной гражданской службы РФ 1</w:t>
        <w:noBreakHyphen/>
        <w:t>го класса. В налоговых органах работает более 20 лет, из которых 14 лет — на руководящих должностях. Имеет множество наград: благодарность Президента, знак отличия «Почетный работник ФНС России» и др. В настоящее время занимает должность начальника отдела контрольной работы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Главное о налоговом контроле сего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следние годы политика налоговых инспекций изменилась. Акцент проверяющие делают на том, чтобы побудить компании и ИП к созданию прозрачной налоговой среды и добровольному уточнению налоговых обязатель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оговые проверки сейчас практически все автоматизированы и роботизиров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й упор у инспекторов на камеральные проверки налоговой отчетности, проводить которые помогают новые технологии. В программный комплекс проверяющих постоянно внедряют что-то новое, из-за этого эффективность камеральных проверок возрастает. Взять, к примеру, систему АСК НДС-2, которая на слуху у бухгалтеров. Эта система сама сопоставляет информацию из выставленных и полученных счетов-фактур, что существенно повышает собираемость налог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ерации всех компаний и предпринимателей с НДС у проверяющих как на ладони. Схитрить и недоплатить НДС практически невозможно — система АСК НДС-2 это сразу подсветит. Благодаря непрерывной автоматизации камералки становятся более «ум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мпании от АСК НДС-2 тоже есть выгода. Камералки по возмещению НДС за последние годы ускорились. В среднем 83 процента компаний получают возмещение из бюджета всего за месяц, если с документами и сделками все в порядке. А для бизнеса это означает ускорение оборачиваемости капит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акие цифровые мероприятия проводят инспекторы, чтобы распознать участников налоговых сх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числе наиболее эффективных меропри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и выемка электронной переписки (ст. </w:t>
      </w:r>
      <w:r>
        <w:fldChar w:fldCharType="begin"/>
      </w:r>
      <w:r>
        <w:rPr>
          <w:rStyle w:val="InternetLink"/>
          <w:sz w:val="28"/>
          <w:szCs w:val="28"/>
          <w:rFonts w:cs="Times New Roman" w:ascii="Times New Roman" w:hAnsi="Times New Roman"/>
        </w:rPr>
        <w:instrText xml:space="preserve"> HYPERLINK "https://e.glavbukh.ru/npd-doc?npmid=99&amp;npid=901802257&amp;anchor=XA00MBS2NL" \l "XA00MBS2N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802257&amp;anchor=XA00MBA2NI" \l "XA00MBA2N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ПК, </w:t>
      </w:r>
      <w:r>
        <w:fldChar w:fldCharType="begin"/>
      </w:r>
      <w:r>
        <w:rPr>
          <w:rStyle w:val="InternetLink"/>
          <w:sz w:val="28"/>
          <w:szCs w:val="28"/>
          <w:rFonts w:cs="Times New Roman" w:ascii="Times New Roman" w:hAnsi="Times New Roman"/>
        </w:rPr>
        <w:instrText xml:space="preserve"> HYPERLINK "https://e.glavbukh.ru/npd-doc?npmid=99&amp;npid=901714421&amp;anchor=ZAP1NJM379" \l "ZAP1NJM37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9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и выемка электронных носителей: телефонов, компьютеров и др. (</w:t>
      </w:r>
      <w:r>
        <w:fldChar w:fldCharType="begin"/>
      </w:r>
      <w:r>
        <w:rPr>
          <w:rStyle w:val="InternetLink"/>
          <w:sz w:val="28"/>
          <w:szCs w:val="28"/>
          <w:rFonts w:cs="Times New Roman" w:ascii="Times New Roman" w:hAnsi="Times New Roman"/>
        </w:rPr>
        <w:instrText xml:space="preserve"> HYPERLINK "https://e.glavbukh.ru/npd-doc?npmid=99&amp;npid=901802257&amp;anchor=ZA00MCM2NI" \l "ZA00MCM2N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76 УП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sz w:val="28"/>
          <w:szCs w:val="28"/>
        </w:rPr>
        <w:t>контроль и запись переговоров (</w:t>
      </w:r>
      <w:r>
        <w:fldChar w:fldCharType="begin"/>
      </w:r>
      <w:r>
        <w:rPr>
          <w:rStyle w:val="InternetLink"/>
          <w:sz w:val="28"/>
          <w:szCs w:val="28"/>
          <w:rFonts w:cs="Times New Roman" w:ascii="Times New Roman" w:hAnsi="Times New Roman"/>
        </w:rPr>
        <w:instrText xml:space="preserve"> HYPERLINK "https://e.glavbukh.ru/npd-doc?npmid=99&amp;npid=901802257&amp;anchor=ZA00MLU2OO" \l "ZA00MLU2O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86 УП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Три совета, как снизить риски при камерал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мотрите, как действовать главбуху, чтобы камералки проходили незаметно и без доначисл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овет 1. Проверяйте себя и контрагентов с помощью специальных налоговых сервисов.</w:t>
      </w:r>
      <w:r>
        <w:rPr>
          <w:rFonts w:cs="Times New Roman" w:ascii="Times New Roman" w:hAnsi="Times New Roman"/>
          <w:sz w:val="28"/>
          <w:szCs w:val="28"/>
        </w:rPr>
        <w:t> Найти их сможете на главной странице сайта ФНС в разделе «Сервисы и госуслуги» →nalog.gov.ru. Сервисов достаточно много, они разбиты на 14 разделов и помогают решать разные задачи. Примеры сервисов приводим ниже.</w:t>
      </w:r>
      <w:bookmarkStart w:id="0" w:name="serv"/>
      <w:bookmarkEnd w:id="0"/>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Сервисы-помощники от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йдите, например, в раздел «Риски бизнеса», чтобы узнать информацию о контрагентах, которую они могли скрыть.</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4175125"/>
                  <wp:effectExtent l="0" t="0" r="0" b="0"/>
                  <wp:docPr id="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7" descr=""/>
                          <pic:cNvPicPr>
                            <a:picLocks noChangeAspect="1" noChangeArrowheads="1"/>
                          </pic:cNvPicPr>
                        </pic:nvPicPr>
                        <pic:blipFill>
                          <a:blip r:embed="rId2"/>
                          <a:srcRect l="-5" t="-8" r="-5" b="-8"/>
                          <a:stretch>
                            <a:fillRect/>
                          </a:stretch>
                        </pic:blipFill>
                        <pic:spPr bwMode="auto">
                          <a:xfrm>
                            <a:off x="0" y="0"/>
                            <a:ext cx="5940425" cy="4175125"/>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ощ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ить подробное досье на партнера можно и в </w:t>
      </w:r>
      <w:hyperlink r:id="rId3" w:tgtFrame="_blank">
        <w:r>
          <w:rPr>
            <w:rStyle w:val="InternetLink"/>
            <w:rFonts w:cs="Times New Roman" w:ascii="Times New Roman" w:hAnsi="Times New Roman"/>
            <w:sz w:val="28"/>
            <w:szCs w:val="28"/>
          </w:rPr>
          <w:t>сервисе Главбух Контрагенты</w:t>
        </w:r>
      </w:hyperlink>
      <w:r>
        <w:rPr>
          <w:rFonts w:cs="Times New Roman" w:ascii="Times New Roman" w:hAnsi="Times New Roman"/>
          <w:sz w:val="28"/>
          <w:szCs w:val="28"/>
        </w:rPr>
        <w:t>. Здесь вы также найдете рекомендации о том, как обезопасить сотрудничество с выбранным партне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рвис «Как меня видит налоговая» в личном кабинете на сайте ФНС дает возможность посмотреть глазами проверяющих на себя или своего партнера. С помощью сервиса получите доступ к показателям выбранного контрагента, сократите вероятность претензий от ИФНС, синхронизируете свои данные с цифрами налоговиков, повысите уровень доверия со стороны контрагента и налоговой службы. Чтобы предоставить доступ к своим данным, контрагент должен добавить вашу компанию в «друзья». </w:t>
      </w:r>
      <w:hyperlink r:id="rId4" w:tgtFrame="_blank">
        <w:r>
          <w:rPr>
            <w:rStyle w:val="InternetLink"/>
            <w:rFonts w:cs="Times New Roman" w:ascii="Times New Roman" w:hAnsi="Times New Roman"/>
            <w:sz w:val="28"/>
            <w:szCs w:val="28"/>
          </w:rPr>
          <w:t>Подробнее об этом сервисе.</w:t>
        </w:r>
      </w:hyperlink>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овет 2. Анализируйте контрагента на судебные дела.</w:t>
      </w:r>
      <w:r>
        <w:rPr>
          <w:rFonts w:cs="Times New Roman" w:ascii="Times New Roman" w:hAnsi="Times New Roman"/>
          <w:sz w:val="28"/>
          <w:szCs w:val="28"/>
        </w:rPr>
        <w:t> Проверить, участвует ли потенциальный партнер в судебных тяжбах, можно через открытые источники, например с помощью портала «Электронное правосудие» →kad.arbitr.ru. По наименованию, ИНН или ОГРН сможете найти все судебные дела компании и оценить, стоит ли вообще работать с потенциальным партне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овет 3. Избегайте схем дробления бизнеса.</w:t>
      </w:r>
      <w:r>
        <w:rPr>
          <w:rFonts w:cs="Times New Roman" w:ascii="Times New Roman" w:hAnsi="Times New Roman"/>
          <w:sz w:val="28"/>
          <w:szCs w:val="28"/>
        </w:rPr>
        <w:t> Дробление бизнеса — это разделение единой предпринимательской деятельности между несколькими формально самостоятельными лицами, организациями, ИП, контролируют которых одни и те же лица. И все это направлено на занижение сумм налогов путем применения спецрежимов (</w:t>
      </w:r>
      <w:r>
        <w:fldChar w:fldCharType="begin"/>
      </w:r>
      <w:r>
        <w:rPr>
          <w:rStyle w:val="InternetLink"/>
          <w:sz w:val="28"/>
          <w:szCs w:val="28"/>
          <w:rFonts w:cs="Times New Roman" w:ascii="Times New Roman" w:hAnsi="Times New Roman"/>
        </w:rPr>
        <w:instrText xml:space="preserve"> HYPERLINK "https://e.glavbukh.ru/npd-doc?npmid=99&amp;npid=1306627736&amp;anchor=XA00MB62MS" \l "XA00MB62M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6 Федерального закона от 12.07.2024 № 176-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ение бизнеса в целом не запрещено. Но стоит проверить его по чек-листу на опасные признаки согласованности, которые делают разделение направленным на занижение налогов. Список опасных признаков не исчерпывающий. Ведь основания, по которым инспекторы вменяют группе компаний налоговую схему, зависят от обстоятельств деятельности этой группы в каждом конкретном случае.</w:t>
      </w:r>
    </w:p>
    <w:p>
      <w:pPr>
        <w:pStyle w:val="Normal"/>
        <w:spacing w:lineRule="auto" w:line="240" w:before="0" w:after="0"/>
        <w:ind w:firstLine="284"/>
        <w:jc w:val="both"/>
        <w:rPr>
          <w:rFonts w:ascii="Times New Roman" w:hAnsi="Times New Roman" w:cs="Times New Roman"/>
          <w:b/>
          <w:b/>
          <w:bCs/>
          <w:sz w:val="28"/>
          <w:szCs w:val="28"/>
        </w:rPr>
      </w:pPr>
      <w:bookmarkStart w:id="1" w:name="chek-list"/>
      <w:bookmarkEnd w:id="1"/>
      <w:r>
        <w:rPr>
          <w:rFonts w:cs="Times New Roman" w:ascii="Times New Roman" w:hAnsi="Times New Roman"/>
          <w:b/>
          <w:bCs/>
          <w:sz w:val="28"/>
          <w:szCs w:val="28"/>
        </w:rPr>
        <w:t>Чек-лист. Признаки согласованности, по которым у вас могут вычислить незаконное дробление</w:t>
      </w:r>
    </w:p>
    <w:tbl>
      <w:tblPr>
        <w:tblW w:w="9880" w:type="dxa"/>
        <w:jc w:val="left"/>
        <w:tblInd w:w="0" w:type="dxa"/>
        <w:tblLayout w:type="fixed"/>
        <w:tblCellMar>
          <w:top w:w="105" w:type="dxa"/>
          <w:left w:w="0" w:type="dxa"/>
          <w:bottom w:w="105" w:type="dxa"/>
          <w:right w:w="525" w:type="dxa"/>
        </w:tblCellMar>
      </w:tblPr>
      <w:tblGrid>
        <w:gridCol w:w="975"/>
        <w:gridCol w:w="8905"/>
      </w:tblGrid>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6" descr=""/>
                          <pic:cNvPicPr>
                            <a:picLocks noChangeAspect="1" noChangeArrowheads="1"/>
                          </pic:cNvPicPr>
                        </pic:nvPicPr>
                        <pic:blipFill>
                          <a:blip r:embed="rId5"/>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истеме бизнеса замешаны родственные отношения, есть прикрытое участие в органах управления, служебная подконтрольность и др.</w:t>
            </w:r>
          </w:p>
        </w:tc>
      </w:tr>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5" descr=""/>
                          <pic:cNvPicPr>
                            <a:picLocks noChangeAspect="1" noChangeArrowheads="1"/>
                          </pic:cNvPicPr>
                        </pic:nvPicPr>
                        <pic:blipFill>
                          <a:blip r:embed="rId6"/>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подконтрольных лиц нет своих производственных, трудовых и финансовых ресурсов.</w:t>
            </w:r>
          </w:p>
        </w:tc>
      </w:tr>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4" descr=""/>
                          <pic:cNvPicPr>
                            <a:picLocks noChangeAspect="1" noChangeArrowheads="1"/>
                          </pic:cNvPicPr>
                        </pic:nvPicPr>
                        <pic:blipFill>
                          <a:blip r:embed="rId7"/>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участники бизнеса используют одни и те же производственные, трудовые и финансовые ресурсы.</w:t>
            </w:r>
          </w:p>
        </w:tc>
      </w:tr>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3" descr=""/>
                          <pic:cNvPicPr>
                            <a:picLocks noChangeAspect="1" noChangeArrowheads="1"/>
                          </pic:cNvPicPr>
                        </pic:nvPicPr>
                        <pic:blipFill>
                          <a:blip r:embed="rId8"/>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всех участников бизнеса одни и те же обозначения, контакты сайта, адреса местонахождения и электронной почты, телефоны и IP-адреса, банки.</w:t>
            </w:r>
          </w:p>
        </w:tc>
      </w:tr>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2" descr=""/>
                          <pic:cNvPicPr>
                            <a:picLocks noChangeAspect="1" noChangeArrowheads="1"/>
                          </pic:cNvPicPr>
                        </pic:nvPicPr>
                        <pic:blipFill>
                          <a:blip r:embed="rId9"/>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участники бизнеса ведут идентичные виды экономической деятельности и входят в единый технологический процесс.</w:t>
            </w:r>
          </w:p>
        </w:tc>
      </w:tr>
      <w:tr>
        <w:trPr/>
        <w:tc>
          <w:tcPr>
            <w:tcW w:w="9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47650"/>
                  <wp:effectExtent l="0" t="0" r="0" b="0"/>
                  <wp:docPr id="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1" descr=""/>
                          <pic:cNvPicPr>
                            <a:picLocks noChangeAspect="1" noChangeArrowheads="1"/>
                          </pic:cNvPicPr>
                        </pic:nvPicPr>
                        <pic:blipFill>
                          <a:blip r:embed="rId10"/>
                          <a:srcRect l="-126" t="-145" r="-126" b="-145"/>
                          <a:stretch>
                            <a:fillRect/>
                          </a:stretch>
                        </pic:blipFill>
                        <pic:spPr bwMode="auto">
                          <a:xfrm>
                            <a:off x="0" y="0"/>
                            <a:ext cx="285750" cy="247650"/>
                          </a:xfrm>
                          <a:prstGeom prst="rect">
                            <a:avLst/>
                          </a:prstGeom>
                        </pic:spPr>
                      </pic:pic>
                    </a:graphicData>
                  </a:graphic>
                </wp:inline>
              </w:drawing>
            </w:r>
          </w:p>
        </w:tc>
        <w:tc>
          <w:tcPr>
            <w:tcW w:w="890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ания создает новых участников дробления, когда кто-то из действующих участников приближается к лимитам, при которых можно слететь с УСН.</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avbukh.1cont.ru/" TargetMode="External"/><Relationship Id="rId4" Type="http://schemas.openxmlformats.org/officeDocument/2006/relationships/hyperlink" Target="https://e.glavbukh.ru/1096118"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9:00Z</dcterms:created>
  <dc:creator>apkpressa@outlook.com</dc:creator>
  <dc:description/>
  <cp:keywords/>
  <dc:language>en-US</dc:language>
  <cp:lastModifiedBy>apkpressa@outlook.com</cp:lastModifiedBy>
  <dcterms:modified xsi:type="dcterms:W3CDTF">2024-10-04T07:49:00Z</dcterms:modified>
  <cp:revision>2</cp:revision>
  <dc:subject/>
  <dc:title/>
</cp:coreProperties>
</file>